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SimSun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rFonts w:eastAsia="SimSun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Arial Unicode MS"/>
          <w:b/>
          <w:kern w:val="2"/>
          <w:sz w:val="28"/>
          <w:szCs w:val="28"/>
          <w:lang w:eastAsia="hi-IN" w:bidi="hi-IN"/>
        </w:rPr>
        <w:drawing>
          <wp:inline distT="0" distB="0" distL="0" distR="0">
            <wp:extent cx="593534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rFonts w:eastAsia="SimSun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rFonts w:eastAsia="SimSun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Mangal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Mangal"/>
          <w:sz w:val="24"/>
          <w:szCs w:val="24"/>
        </w:rPr>
        <w:t xml:space="preserve">1.1.Настоящее Положение разработано в соответствии с Федеральным Законом Российской Федерации  от 29.12.2012г. № 273-ФЗ «Об образовании в Российской Федерации», действующими Санитарно-эпидемиологическими требованиями к устройству, содержанию и организации режима работы в дошкольных образовательных организациях для МБДОУ «Детский сад № 54 комбинированного вида с татарским языком воспитания и обучения» Советского района г. Казани </w:t>
      </w:r>
      <w:r>
        <w:rPr>
          <w:rFonts w:cs="Mangal"/>
          <w:i/>
          <w:sz w:val="24"/>
          <w:szCs w:val="24"/>
        </w:rPr>
        <w:t>(</w:t>
      </w:r>
      <w:r>
        <w:rPr>
          <w:rFonts w:cs="Mangal"/>
          <w:sz w:val="24"/>
          <w:szCs w:val="24"/>
        </w:rPr>
        <w:t xml:space="preserve">далее – МБДОУ), рекомендуемыми среднесуточными нормами питания в дошкольных организациях. </w:t>
      </w:r>
    </w:p>
    <w:p>
      <w:pPr>
        <w:pStyle w:val="Normal"/>
        <w:ind w:firstLine="540"/>
        <w:jc w:val="both"/>
        <w:rPr/>
      </w:pPr>
      <w:r>
        <w:rPr>
          <w:rFonts w:cs="Mangal"/>
          <w:sz w:val="24"/>
          <w:szCs w:val="24"/>
        </w:rPr>
        <w:t>1.2.Настоящее Положение устанавливает порядок организации питания детей и сотрудников  в МБДОУ, разработано с целью создания оптимальных условий для укрепления здоровья, обеспечения безопасности питания детей и работников и соблюдения условий приобретения и хранения продук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2. Организация питания на пищеблок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. Приготовление питания возлагается на МБДОУ и осуществляется его штатным персона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2. В МБДОУ предусматривается помещение для приготовления пищи воспитанникам и сотрудникам. Контроль за качеством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реализации продуктов возлагается на медицинский персонал, заведующего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3. МБДОУ совместно с Учредителем определяет потребность в материальных ресурсах и продуктах питания, приобретает их в централизованном порядке и на договорных начал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2.4. МБДОУ обеспечивает сбалансированное питание детей, необходимое для нормального роста и развития с учетом режима работы МБДОУ и рекомендациями органов здравоохран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Воспитанники, посещающие МБДОУ, получают</w:t>
      </w:r>
      <w:r>
        <w:rPr>
          <w:i/>
          <w:sz w:val="24"/>
          <w:szCs w:val="24"/>
        </w:rPr>
        <w:t xml:space="preserve"> четырехразовое</w:t>
      </w:r>
      <w:r>
        <w:rPr>
          <w:sz w:val="24"/>
          <w:szCs w:val="24"/>
        </w:rPr>
        <w:t xml:space="preserve"> питание, обеспечивающее 95 % суточного рациона. При 12-часовом пребывании детей в МБДОУ завтрак должен составлять 20% суточной калорийности, второй завтрак - 5 %, обед — 35%,  полдник — 15 %, ужин – 20%. В промежутке между завтраком и обедом организуется дополнительный прием пищи: второй завтрак, включающий напиток или сок и (или) свежие фрукты. В суточном рационе допускаются отклонения калорийности на 10 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ъем пищи и выход блюд должны строго соответствовать возрасту ребен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Питание в МБДОУ  осуществляется в соответствии с примерным 10-дневным меню, разработанным МУП «Департамент продовольствия и социального питания г.Казани» на основе физиологических потребностей в пищевых веществах и норм питания детей дошкольного возраста  и утвержденного заведующим МБДО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8.На основе примерного 10-дневного меню ежедневно, на следующий день составляется меню-требование и утверждается заведующим МБДОУ. Меню-раскладка передается в группу питания  Централизованной бухгалтерии Отдела образования, копия меню-раскладки хранится в течение 3 месяцев в МБДО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Для детей в возрасте от от 3 до 7 лет 10,5 и 12часов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бывания  меню-требование составляется отдельно. При этом учит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блюд для этих групп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ы физиологических потреб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ормы потерь при холодной и тепловой обработки 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ход готовых блю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анные о химическом составе блю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Вносить изменения в утвержденное меню-раскладку, без согласования с заведующим МБДОУ, запре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 необходимости внесения изменения в меню /несвоевременный завоз продуктов, недоброкачественность продукта/ кладовщиком  составляется объяснительная с указанием причины.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 и их вых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Медицинский работник обязан присутствовать при закладке основных продуктов в котел и проверять блюда на выходе. Члены Комиссии по закладке основных продуктов присутствуют при закладке основных продуктов, согласно утвержденному графи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Объем приготовленной пищи должен соответствовать количеству детей и объему разовых пор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В целях профилактики гиповитаминозов, непосредственно перед раздачей, медицинским работником осуществляется С-витаминизация III блю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Выдача пищи на группы осуществляется строго по графи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3. Организация питания детей в групп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создании безопасных условий при подготовке и во время приема пи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формировании культурно-гигиенических навыков во время приема пищи деть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Получение пищи на группу осуществляется строго по графику, утвержденному заведующим МБД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Привлекать детей к получению пищи с пищеблока категорически запре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Перед раздачей пищи детям,  младший воспит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мыть столы горячей водой с мыл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тщательно вымыть ру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деть специальную одежду для получения и раздачи пи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ервировать столы в соответствии с приемом пи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К сервировке столов могут привлекаться дети с 3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дежурные могут раздать и собрать подставки для салфеток,  ложки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Во время раздачи пищи категорически запрещается нахождение детей в обеденной з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Подача блюд и прием пищи в обед осуществляется в следующе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о время сервировки  на столы ставятся хлебные тарелки с хлеб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ливают III блюд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салатницы, согласно меню, раскладывают порционные овощ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ается первое блюд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ети рассаживаются за столы и начинают прием пищи с порционных овощ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мере употребления детьми блюда, младший воспитатель  убирает со столов салатники для порционных овощ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ети приступают к приему первого блю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окончании,  младший воспитатель  убирает со столов тарелки из-под перво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ается второе блюд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пищи заканчивается приемом третьего блю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 Организация питания работников МБДОУ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Питание сотрудников МБДОУ осуществляется согласно заявлениям с указанием блюда. На основании заявлений издается приказ о питающихся сотрудник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ем пищи сотрудниками осуществляется после приема пищи воспитанник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Остальные сотрудники, не работающие в группах, питаются согласно графику, утвержденному заведующим МБДОУ, в специально отведенном поме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меню-раскладке указываются наименование продуктов и выход порций для питания сотруд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плата сотрудниками питания  производится ежемесячно бухгалтером Централизованной бухгалтерии Отдела образования путем вычета из заработной платы согласно табелю питания сотруд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орядок учета пит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К началу учебного года и в начале календарного года заведующий МБДОУ   издает приказы: о назначении ответственного лица за организацию питания, определяются его функциональные обязанности; об организации питания; о питающихся сотрудниках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Ежедневно  составляется меню-раскладка на следующий день. Меню составляется согласно количеству  присутствующих детей, которых ежедневно, с 08:00 до 08:30 утра, отмечают педагоги под роспись в меню-раскла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В случае снижения или увеличения численности детей старшая медицинская сестра проводит корректировку к меню-раскладке и оформляет накладную совместно с кладовщик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озврату подлежат следующие продукты: яйцо, мясо, рыба, кондитерские изделия, сахар, крупы, макароны, фру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Учет продуктов ведется в журнале поступления продуктов. Записи производятся на основании первичных документов в количественном и суммовом выражении. В конце месяца подсчитываются ит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Число детодней по табелям посещаемости должно строго соответствовать числу детей, состоящих на питании в меню-требовании. Отдел питания Централизованной бухгалтерии, сверяя данные, осуществляет контроль рационального расходования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Разграничение компетенции по вопросам организации питания в МБДОУ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Руководитель МБДО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оздаёт условия для организации питания детей и сотруд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есёт персональную ответственность за организацию питания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Учредителю необходимые документы по выполнению норм пит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Распределение обязанностей по организации питания между руководителем МБДОУ, медицинским работником, работниками пищеблока, кладовщиком отражаются в должностной инстру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Финансирование расходов на питание детей в МБДОУ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Расчёт финансирования расходов на питание детей МБДОУ  осуществляется отделом питания Централизованной бухгалтерии Отдела образования на основании установленных норм питания и физиологических потребностей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Финансирование расходов на питание осуществляется за счёт бюджетных сред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Объёмы финансирования расходов на организацию питания на очередной финансовый год устанавливаются с учётом прогноза численности детей в МБДО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Ведение специальной документации  по питан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МБДОУ ведется следующая документация по организации пит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Приказы и распоряжения вышестоящих организаций по данному вопрос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Примерное 10-дневное меню, разработанное МУП «Департамент продовольствия и социального питания г.Казани»,  утвержденное руководителем МБДО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Картотека технологических карт приготовления блюд, разработанных МУП «Департамент продовольствия и социального питания г.Казан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4.Приказы заведующего по организации пит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Наличие информации для родителей о ежедневном меню для дет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Наличие графи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готовой продукции для организации питания в групп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ы порций – объем пищи в граммах для детей в соответствии с  возрас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 питания сотрудников, не питающихся в групп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Ежедневное меню-требование на следующий д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8.Учетно-отчетная документ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бракеража сырой прод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бракеража готовой прод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закладки основных 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копительная ведом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входного контроля пищевых продуктов, продовольственного сырья и контроля наличия обязательных документов, подтверждающих качество и безопасность пищевых проду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регистрации авари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регистрации температурно-влажностного режима в продуктовом помещении (складе)  и холодильного обору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журнал контроля состояния здоровья персона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9.Инстру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блюдению санитарно-эпидемиологического режи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охране труда и пожарной безопаснос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санитарно-эпидемиологическим требованиям к организации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5:00Z</dcterms:created>
  <dc:creator>д/с 54</dc:creator>
  <dc:description/>
  <cp:keywords/>
  <dc:language>en-US</dc:language>
  <cp:lastModifiedBy>д/с 54</cp:lastModifiedBy>
  <cp:lastPrinted>2016-08-29T10:16:00Z</cp:lastPrinted>
  <dcterms:modified xsi:type="dcterms:W3CDTF">2016-08-29T15:21:00Z</dcterms:modified>
  <cp:revision>10</cp:revision>
  <dc:subject/>
  <dc:title/>
</cp:coreProperties>
</file>